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BUG.BAT ========= Fixes a bug in PC-DOS 2.1 (Not for 2.0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may keep your keyboard from mysteriously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The patch is supplied by IBM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tches, place them all on the same (default)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21BUG  &lt;Enter&gt; 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Consultants  -  PO Box 902  -  Santa Barbara, CA 93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